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南房総市ボランティア活動（団体助成）助成金交付申請書兼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right="2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南房総市社会福祉協議会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　　　　　年度において、下記のとおりボランティア活動（団体助成）助成金の交付をうけたく関係書類を添えて申請（請求）します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5"/>
        <w:gridCol w:w="2552"/>
        <w:gridCol w:w="2976"/>
      </w:tblGrid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64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64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>
          <w:trHeight w:val="59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活動目的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活動内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申請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融機関の情報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488"/>
      </w:tblGrid>
      <w:tr>
        <w:trPr>
          <w:trHeight w:val="5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銀行・農協・信金　　　支店（普通）№</w:t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のとおり正確に記入してください。</w:t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南房総市ボランティア活動（実践活動助成）助成金交付申請書兼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南房総市社会福祉協議会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　　　　　年度において、下記のとおりボランティア活動（実践活動助成）助成金の交付をうけたく関係書類を添えて申請（請求）します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5"/>
        <w:gridCol w:w="2552"/>
        <w:gridCol w:w="2976"/>
      </w:tblGrid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64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64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>
          <w:trHeight w:val="59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する事業の目的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する事業の内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申請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振込先　</w:t>
      </w:r>
      <w:r>
        <w:rPr/>
        <w:t>(</w:t>
      </w:r>
      <w:r>
        <w:rPr/>
        <w:t>金融機関の情報</w:t>
      </w:r>
      <w:r>
        <w:rPr/>
        <w:t>)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銀行・農協・信金　　　支店（普通）№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通帳のとおり正確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践活動助成のみ添付書類　①別紙１　実践活動計画書・予算見込書が必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/>
        <w:t>　　　　年度ボランティア実践活動計画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93"/>
        <w:gridCol w:w="1276"/>
      </w:tblGrid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施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ボランティア実践活動に関する経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1585"/>
        <w:gridCol w:w="1333"/>
        <w:gridCol w:w="1459"/>
        <w:gridCol w:w="1460"/>
      </w:tblGrid>
      <w:tr>
        <w:trPr>
          <w:trHeight w:val="38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見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見込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ボランティア実践活動助成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信運搬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諸謝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益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運営にかかる経費は、含み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様式（第８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年度</w:t>
      </w:r>
      <w:r>
        <w:rPr>
          <w:rFonts w:ascii="ＭＳ 明朝;MS Mincho" w:hAnsi="ＭＳ 明朝;MS Mincho" w:cs="ＭＳ 明朝;MS Mincho"/>
        </w:rPr>
        <w:t>南房総市ボランティア活動（団体助成）事業実績</w:t>
      </w:r>
      <w:r>
        <w:rPr>
          <w:rFonts w:ascii="ＭＳ 明朝;MS Mincho" w:hAnsi="ＭＳ 明朝;MS Mincho" w:cs="ＭＳ 明朝;MS Mincho"/>
          <w:lang w:eastAsia="zh-TW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南房総市社会福祉協議会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ボランティア活動（団体助成）事業を、下記のとおり実施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4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活動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活動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</w:rPr>
        <w:t>添付書類　①別紙２　団体活動報告書・決算（見込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/>
        <w:t>　　　　年度ボランティア団体活動報告書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9"/>
        <w:gridCol w:w="1541"/>
        <w:gridCol w:w="1541"/>
        <w:gridCol w:w="1542"/>
      </w:tblGrid>
      <w:tr>
        <w:trPr>
          <w:trHeight w:val="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施場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ボランティア人数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年度　決算（見込）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1585"/>
        <w:gridCol w:w="1333"/>
        <w:gridCol w:w="1459"/>
        <w:gridCol w:w="1460"/>
      </w:tblGrid>
      <w:tr>
        <w:trPr>
          <w:trHeight w:val="6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>
          <w:trHeight w:val="63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ボランティ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活動団体助成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越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年度繰越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諸謝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賃借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研修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備　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①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②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合計①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支出合計②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</w:t>
      </w:r>
      <w:r>
        <w:rPr>
          <w:rFonts w:cs="ＭＳ 明朝;MS Mincho" w:ascii="ＭＳ 明朝;MS Mincho" w:hAnsi="ＭＳ 明朝;MS Mincho"/>
        </w:rPr>
        <w:t>-②</w:t>
      </w:r>
      <w:r>
        <w:rPr>
          <w:rFonts w:ascii="ＭＳ 明朝;MS Mincho" w:hAnsi="ＭＳ 明朝;MS Mincho" w:cs="ＭＳ 明朝;MS Mincho"/>
        </w:rPr>
        <w:t>の差引額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円は、次年度のボランティア活動事業に繰り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様式（第８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年度</w:t>
      </w:r>
      <w:r>
        <w:rPr>
          <w:rFonts w:ascii="ＭＳ 明朝;MS Mincho" w:hAnsi="ＭＳ 明朝;MS Mincho" w:cs="ＭＳ 明朝;MS Mincho"/>
        </w:rPr>
        <w:t>南房総市ボランティア活動（実践活動助成）事業実績</w:t>
      </w:r>
      <w:r>
        <w:rPr>
          <w:rFonts w:ascii="ＭＳ 明朝;MS Mincho" w:hAnsi="ＭＳ 明朝;MS Mincho" w:cs="ＭＳ 明朝;MS Mincho"/>
          <w:lang w:eastAsia="zh-TW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南房総市社会福祉協議会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ボランティア活動（実践活動助成）事業を、下記のとおり実施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4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①別紙５　実践活動報告書・</w:t>
      </w:r>
      <w:r>
        <w:rPr>
          <w:rFonts w:ascii="ＭＳ 明朝;MS Mincho" w:hAnsi="ＭＳ 明朝;MS Mincho" w:cs="ＭＳ 明朝;MS Mincho"/>
          <w:szCs w:val="18"/>
        </w:rPr>
        <w:t>ボランティア実践活動に関する決算（見込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年</w:t>
      </w:r>
      <w:r>
        <w:rPr/>
        <w:t>度ボランティア実践活動報告書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9"/>
        <w:gridCol w:w="1582"/>
        <w:gridCol w:w="1541"/>
        <w:gridCol w:w="15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施場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ボランティア人数</w:t>
            </w:r>
          </w:p>
        </w:tc>
      </w:tr>
      <w:tr>
        <w:trPr>
          <w:trHeight w:val="4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ボランティア実践活動に関する決算（見込）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1585"/>
        <w:gridCol w:w="1333"/>
        <w:gridCol w:w="1459"/>
        <w:gridCol w:w="1460"/>
      </w:tblGrid>
      <w:tr>
        <w:trPr>
          <w:trHeight w:val="20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>
          <w:trHeight w:val="211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ボランティ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践活動助成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信運搬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諸謝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益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運営にかかる経費は、含みません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7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52" w:hanging="1237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5" w:hanging="213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215" w:right="138" w:hanging="213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1:00Z</dcterms:created>
  <dc:creator>石井</dc:creator>
  <dc:description/>
  <cp:keywords/>
  <dc:language>en-US</dc:language>
  <cp:lastModifiedBy>mb2019-11-01</cp:lastModifiedBy>
  <cp:lastPrinted>2021-04-09T16:31:00Z</cp:lastPrinted>
  <dcterms:modified xsi:type="dcterms:W3CDTF">2021-05-24T06:59:00Z</dcterms:modified>
  <cp:revision>5</cp:revision>
  <dc:subject/>
  <dc:title>ボランティア活動助成金交付要綱</dc:title>
</cp:coreProperties>
</file>