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祉　器　具　借　用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社会福祉法人南房総市社会福祉協議会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kern w:val="0"/>
        </w:rPr>
        <w:t>会　　長　　渋谷　幸一　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97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借受者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firstLine="3195"/>
        <w:jc w:val="right"/>
        <w:rPr/>
      </w:pPr>
      <w:r>
        <w:rPr>
          <w:rFonts w:ascii="ＭＳ 明朝;MS Mincho" w:hAnsi="ＭＳ 明朝;MS Mincho" w:cs="ＭＳ 明朝;MS Mincho"/>
        </w:rPr>
        <w:t>住　所　　　　　　 　　　　　　　　　　</w:t>
      </w:r>
    </w:p>
    <w:p>
      <w:pPr>
        <w:pStyle w:val="Normal"/>
        <w:ind w:firstLine="3190"/>
        <w:jc w:val="right"/>
        <w:rPr/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　話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、福祉器具を貸し付けくださるよう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312"/>
        <w:gridCol w:w="1188"/>
        <w:gridCol w:w="2294"/>
      </w:tblGrid>
      <w:tr>
        <w:trPr>
          <w:trHeight w:val="79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南房総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9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</w:rPr>
              <w:t>器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具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借受け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借受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1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借用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借受者氏名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30" w:hanging="230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5:00Z</dcterms:created>
  <dc:creator>gappeihaken</dc:creator>
  <dc:description/>
  <dc:language>en-US</dc:language>
  <cp:lastModifiedBy>mbshakyo-0101</cp:lastModifiedBy>
  <cp:lastPrinted>2017-05-12T15:18:00Z</cp:lastPrinted>
  <dcterms:modified xsi:type="dcterms:W3CDTF">2017-09-25T02:15:00Z</dcterms:modified>
  <cp:revision>2</cp:revision>
  <dc:subject/>
  <dc:title>多可町</dc:title>
</cp:coreProperties>
</file>